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/>
        <w:t>利用者からの苦情を処理するために講ずる措置の概要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7024"/>
      </w:tblGrid>
      <w:tr>
        <w:trPr>
          <w:trHeight w:val="480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又は施設名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田川診療所</w:t>
            </w:r>
          </w:p>
        </w:tc>
      </w:tr>
      <w:tr>
        <w:trPr>
          <w:trHeight w:val="440" w:hRule="atLeast"/>
        </w:trPr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するサービス種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居宅療養管理指導・介護予防居宅療養管理指導事業</w:t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１　利用者からの相談又は苦情等に対応する常設の窓口（連絡先）、担当者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相談・苦情に対する常設の窓口として、苦情受付責任者を置いている。また苦情受付責任者が不在の時は、基本的な事項については誰でも対応できるようにするとともに、担当者に必ず引き継ぐようにする。</w:t>
            </w:r>
          </w:p>
          <w:p>
            <w:pPr>
              <w:pStyle w:val="Default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窓口設置場所　</w:t>
            </w:r>
          </w:p>
          <w:p>
            <w:pPr>
              <w:pStyle w:val="Default"/>
              <w:ind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・窓口開設時間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日；午前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～午後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　　土曜；午前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～午後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対応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 苦情受付責任者  管理者　谷垣　務　　　電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947-42-840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947-46-2283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情管理責任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本部介護福祉部 部長　　　　　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07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 09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5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２　円滑かつ迅速に苦情処理を行うための処理体制・手順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苦情原因の把握　当日又は時間帯によっては翌日利用者宅に訪問し、受付けた苦情内容を確認するとともに、今後の対応や予定を説明し了解を得る。また、速やかに解決を図る旨、伝言する。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検討会の開催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苦情内容の原因を分析するため、関係者の出席のもと、対応策の協議を行う。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改善の実施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利用者に対し、対応策を説明して同意を得，改善を速やかに実施し、改善状況を確認する。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（損害を賠償すべき事故が発生した場合は速やかに損害賠償を行う。）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④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解決困難な場合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適宜，担当の介護支援専門員又は保険者に連絡し、助言・指導を得て改善を行う。また、解決できない場合には、保険者と協議し、国保連への連絡も検討する。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⑤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再発防止</w:t>
            </w: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.帖壯..;HGP教科書体"/>
                <w:color w:val="000000"/>
                <w:kern w:val="0"/>
                <w:sz w:val="20"/>
                <w:szCs w:val="20"/>
              </w:rPr>
              <w:t>同様の苦情、事故が起こらないように苦情処理の内容を記録し、従業者へ周知するとともに、「苦情処理マニュアル」を作成・改善し研修などの機会を通じて、再発防止に努め、サービスの質の向上を目指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３　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普段から苦情が出ないよう、利用者の立場に立ったサービス提供を心掛け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毎日の朝礼で重要伝達事項の確認を行う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従業者の資質の向上のための研修機会を確保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明朝-WinCharSetFFFF-H;HGP教科書体"/>
                <w:kern w:val="0"/>
                <w:sz w:val="20"/>
                <w:szCs w:val="20"/>
              </w:rPr>
              <w:t>　利用者のプライバシーを保護するため、職員の守秘義務の徹底を図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４　公的機関の相談窓口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保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田川市　田川市役所　高齢福祉課　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47-44-2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広域連合田川・桂川支部　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47-49-1093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shd w:fill="E5E5E5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岡県国民健康保険団体連合会介護保険相談窓口　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2-642-785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or">
    <w:name w:val="nor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5:00Z</dcterms:created>
  <dc:creator>福岡県</dc:creator>
  <dc:description/>
  <cp:keywords/>
  <dc:language>en-US</dc:language>
  <cp:lastModifiedBy>mjs-tagawa</cp:lastModifiedBy>
  <cp:lastPrinted>2021-09-18T12:29:00Z</cp:lastPrinted>
  <dcterms:modified xsi:type="dcterms:W3CDTF">2025-05-20T03:58:00Z</dcterms:modified>
  <cp:revision>3</cp:revision>
  <dc:subject/>
  <dc:title>【記入例】参考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